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务旅行中绿子女老板帽</w:t>
      </w:r>
      <w:r>
        <w:rPr>
          <w:sz w:val="48"/>
          <w:szCs w:val="48"/>
        </w:rPr>
        <w:t>02</w:t>
      </w:r>
      <w:r>
        <w:rPr>
          <w:sz w:val="48"/>
          <w:szCs w:val="48"/>
        </w:rPr>
        <w:t xml:space="preserve">经典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绿意盎然的商务之旅探索经典风范的女老板头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意盎然的商务之旅：探索经典风范的女老板头饰</w:t>
      </w:r>
      <w:r>
        <w:rPr>
          <w:sz w:val="32"/>
          <w:szCs w:val="32"/>
        </w:rPr>
        <w:t>&lt;/p&gt;&lt;p&gt;&lt;img src="/static-img/DxXR_WcvEtqZ-RgW3bs-z2VghF8ZgD6sGTBstB-xISv--WibsBwZZh5v47FKCke2.jpg"&gt;&lt;/p&gt;&lt;p&gt;</w:t>
      </w:r>
      <w:r>
        <w:rPr>
          <w:sz w:val="32"/>
          <w:szCs w:val="32"/>
        </w:rPr>
        <w:t>在这个快节奏、竞争激烈的商业世界里，个性化和创新是每一位女企业家的必备品格。尤其是在商务旅行中，时尚与实用并重的装扮往往能为你带来不少优势。在众多选择中，有一种特别吸引人的帽子——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。这种帽子以其独特的设计和深邃的绿色赢得了许多女老板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采用了优质的地毯纹皮面料，既保暖又耐穿，它不仅能够抵御恶劣天气，更能展现出女性精致的一面。其次，该款帽子的设计充满了复古元素，但同时也保持了一定的现代感，无论是在繁华都市还是在宁静乡间，都能显得非常时髦。</w:t>
      </w:r>
      <w:r>
        <w:rPr>
          <w:sz w:val="32"/>
          <w:szCs w:val="32"/>
        </w:rPr>
        <w:t>&lt;/p&gt;&lt;p&gt;&lt;img src="/static-img/xllHqcV7QM___KezxClT72VghF8ZgD6sGTBstB-xISsRfAxY-Jy_HStFm1ndXU09Q8IjX51ltI5Ugt5bmYgMUQoEBv2dG-VLyKSiSxkDqHM0TdsS8woibrLo_lfdRyCYwaf4N9mAdotS6xthcoXOxvje_rwbQcnCnkQR-cmytO8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张小姐是一家跨国公司的小型企业家，她每年都会参加几次国际会议。在一次去欧洲的商务旅行中，她选用了这款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。她的这一决定让她立刻吸引了一群同行者的目光，不仅增强了她的自信心，也让她在会议上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李姐是一位年轻有为的小微企业主，她常常需要参加各种行业论坛。她发现，在这些场合中，只要戴上这顶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，即使身边的人都穿着正式西装，也会被她的个人风格所吸引，从而更容易地建立起人脉网络。</w:t>
      </w:r>
      <w:r>
        <w:rPr>
          <w:sz w:val="32"/>
          <w:szCs w:val="32"/>
        </w:rPr>
        <w:t>&lt;/p&gt;&lt;p&gt;&lt;img src="/static-img/GFqPpIeZAvYi1-erBzPA8WVghF8ZgD6sGTBstB-xISsRfAxY-Jy_HStFm1ndXU09Q8IjX51ltI5Ugt5bmYgMUQoEBv2dG-VLyKSiSxkDqHM0TdsS8woibrLo_lfdRyCYwaf4N9mAdotS6xthcoXOxvje_rwbQcnCnkQR-cmytO8.jpg"&gt;&lt;/p&gt;&lt;p&gt;</w:t>
      </w:r>
      <w:r>
        <w:rPr>
          <w:sz w:val="32"/>
          <w:szCs w:val="32"/>
        </w:rPr>
        <w:t>此外，这种头饰还具有很好的包容性，可以搭配不同的职业装，如正装套装、休闲裤或是高跟鞋，一应俱全，让你无论何时何地都能完美展示自己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不仅是一个简单却又有效的手段，它帮助那些追求卓越生活方式、希望通过服饰传递个性的女性们，在忙碌而又压抑的情境下找到一点点放松和享受。而对于那些注重细节但又不失大方气质的大龄女性来说，这顶小巧精致且充满韵味的地毯纹皮制成品，是她们不可多得的一个宝贵选择。</w:t>
      </w:r>
      <w:r>
        <w:rPr>
          <w:sz w:val="32"/>
          <w:szCs w:val="32"/>
        </w:rPr>
        <w:t>&lt;/p&gt;&lt;p&gt;&lt;img src="/static-img/hBlTaialFvsmW6-CQMDdEmVghF8ZgD6sGTBstB-xISsRfAxY-Jy_HStFm1ndXU09Q8IjX51ltI5Ugt5bmYgMUQoEBv2dG-VLyKSiSxkDqHM0TdsS8woibrLo_lfdRyCYwaf4N9mAdotS6xthcoXOxvje_rwbQcnCnkQR-cmytO8.jpg"&gt;&lt;/p&gt;&lt;p&gt;&lt;a href = "/doc/641812-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 xml:space="preserve">经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绿意盎然的商务之旅探索经典风范的女老板头饰</w:t>
      </w:r>
      <w:r>
        <w:rPr>
          <w:sz w:val="32"/>
          <w:szCs w:val="32"/>
        </w:rPr>
        <w:t>.doc" rel="alternate" download="641812-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 xml:space="preserve">经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绿意盎然的商务之旅探索经典风范的女老板头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